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792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63219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ummary:  79.9 miles (2 hours, 43 minutes)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Ketton on Local road(s)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South-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Station Roa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 (South-East) on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 (East) on Ketton Roa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East) onto Back Lan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A43 [Main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FIRST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A47, stay on A47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A6118 [Old North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 (South) on B671 [Elton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East) onto A6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3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Elton, return South on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A6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Bullock Roa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5 Bullock Rd, Washingley, Peterborough PE7 3, stay on Bullock Road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-West) onto B660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0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B660, Great Gidding, Huntingdon PE175, stay on B660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West) onto B645 [Tilbrook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3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B645, Kimbolton, Huntingdon PE180, stay on B645 [Tilbrook Road] (North-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9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B645, Chelveston, Wellingborough NN9 6, stay on B645 [Kimbolton Road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 (North-West) on B663 [High Stree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 (North) on London Roa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 (North) on B663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THIR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4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6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6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6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A605, stay on A605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3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FIRST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3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427 [Station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5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5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A427, stay on A427 [Benefield Road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2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FIRST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2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43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3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THIR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3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6116 [Steel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3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FIRST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3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6116 [Steel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4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THIR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4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6116 [Phoenix Parkwa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6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6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6116 [Gretton Brook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6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6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6116 [Rockingham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6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7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A60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7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7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Rockingham, return West on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5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7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A60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9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-East) onto B672 [Lyddington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1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B672, stay on B672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5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5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-East) onto A6121 [Stamford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9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-East) onto Church Roa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9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9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9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9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9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9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Kett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79.9 miles</w:t>
        <w:br/>
        <w:t>Trip duration:  2 hours, 43 minutes</w:t>
        <w:br/>
        <w:t>Driving time:  2 hours, 43 minutes</w:t>
        <w:br/>
        <w:t>Cost:  £9.88</w:t>
        <w:br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1440" w:right="1792" w:gutter="0" w:header="0" w:top="568" w:footer="0" w:bottom="56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3:07:00Z</dcterms:created>
  <dc:creator>Steve Marsh</dc:creator>
  <dc:description/>
  <cp:keywords/>
  <dc:language>en-US</dc:language>
  <cp:lastModifiedBy>Steve Marsh</cp:lastModifiedBy>
  <dcterms:modified xsi:type="dcterms:W3CDTF">2005-03-26T23:12:00Z</dcterms:modified>
  <cp:revision>1</cp:revision>
  <dc:subject/>
  <dc:title>  </dc:title>
</cp:coreProperties>
</file>