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753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ummary:  54.9 miles (1 hour, 42 minutes)</w:t>
        <w:br/>
      </w:r>
    </w:p>
    <w:tbl>
      <w:tblPr>
        <w:tblW w:w="1230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"/>
        <w:gridCol w:w="734"/>
        <w:gridCol w:w="8454"/>
        <w:gridCol w:w="1106"/>
        <w:gridCol w:w="1108"/>
      </w:tblGrid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Time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Mile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Instru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Fo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Toward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09: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0.0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epart Stamford on A6121 [Ryhall Road] (North-East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9.1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9: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.1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ear LEFT (North-West) onto A15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.7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09: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9.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At A151, Bourne PE100, stay on A151 (West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10.4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9: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.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t roundabout, take the SECOND exi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4 yd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9: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.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xit roundabout onto B676 [Bourne Road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2.2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09: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32.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At B676, Melton Mowbray LE131, stay on B676 [Saxby Road] (West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0.7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: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3.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rn LEFT (South-West) onto Local road(s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 yd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: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3.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ear RIGHT (West) onto A606 [Thorpe End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.6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10:16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41.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At A606, stay on A606 [Main Road] (South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12.4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: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4.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rn LEFT (North) onto A6121 [North Street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.5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: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4.7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ntinue (East) on A16 [St Pauls Street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.1 m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0: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4.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ntinue (North-East) on A6121 [Ryhall Road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8 yd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10: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54.9</w:t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Arrive Stamf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lang w:val="en-US" w:eastAsia="en-US"/>
        </w:rPr>
        <w:t>SUMMARY</w:t>
      </w:r>
      <w:r>
        <w:rPr>
          <w:rFonts w:cs="Tahoma" w:ascii="Tahoma" w:hAnsi="Tahoma"/>
          <w:lang w:val="en-US" w:eastAsia="en-US"/>
        </w:rPr>
        <w:br/>
        <w:t>Driving distance:  54.9 miles</w:t>
        <w:br/>
        <w:t>Trip duration:  1 hour, 42 minutes</w:t>
        <w:br/>
        <w:t>Driving time:  1 hour, 42 minutes</w:t>
        <w:br/>
        <w:t>Cost:  £6.85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993" w:right="110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40:00Z</dcterms:created>
  <dc:creator>Steve Marsh</dc:creator>
  <dc:description/>
  <cp:keywords/>
  <dc:language>en-US</dc:language>
  <cp:lastModifiedBy>Steve Marsh</cp:lastModifiedBy>
  <dcterms:modified xsi:type="dcterms:W3CDTF">2005-03-27T19:47:00Z</dcterms:modified>
  <cp:revision>1</cp:revision>
  <dc:subject/>
  <dc:title> </dc:title>
</cp:coreProperties>
</file>