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mford – Grantham – Melton – Bourne – Stamford Loo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142095" cy="520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Summary:  77.0 miles (2 hours, 31 minutes)</w:t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6"/>
        <w:gridCol w:w="776"/>
        <w:gridCol w:w="3506"/>
        <w:gridCol w:w="777"/>
        <w:gridCol w:w="2755"/>
      </w:tblGrid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9: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16 A6121, Ketton, Stamford PE9 3 on A6121 [High Street] (Ea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9: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North) onto Steadfold Lane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9:0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t Steadfold Lane, Stamford PE9 3, stay on Steadfold Lane (North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9:0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ntinue (North) on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9:0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LEFT (North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2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9:0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West) onto A606 [Stamford Roa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4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9:0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North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9:0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.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t near Great Casterton, stay on Local road(s) (North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7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9:1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LEFT (North-East) onto Ryhall Road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6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9:1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.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LEFT (North-East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9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9:2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.5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East) onto B1176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9:2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.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North-East) onto A6121 [Turnpike Roa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.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9:32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1.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t A6121, Bourne PE100, stay on A6121 (North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4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9:3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.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LEFT (North-West) onto A151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.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9:5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3.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roundabout, take the SECOND exi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4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9:5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3.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Exit roundabout onto B676 [Bourne Roa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.0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15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.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North) onto Lag Lane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6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1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5.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South-West) onto A607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0:1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6.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t A607, Thorpe Arnold, Melton Mowbray LE144, return East on A607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3.6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3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9.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East) onto B677 [Springfield Roa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7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4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0.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RIGHT (East) onto A52 [Bridge End Roa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0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4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2.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roundabout, take the SECOND exi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7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4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2.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Exit roundabout onto B1176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0:4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53.7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t B1176, Old Somerby, Grantham NG334, stay on B1176 (South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6.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58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9.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East) onto A151 [Station Roa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:5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0.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South) onto B1176 [Swinstead Roa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.3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1:09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65.6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t 24 B1176, Little Bytham, Grantham NG334, stay on B1176 [Station Road] (South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4.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1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9.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South) onto A6121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23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2.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ntinue (South-West) on A16 [St Pauls Street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5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24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2.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South) onto A43 [High Street St Martins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2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4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North-West)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4 yds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26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4.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LEFT (West) onto A1 [Great North Roa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7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2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4.8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LEFT (West) onto Ramp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6121 / A47 / Stamford / Leicester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:27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5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West) onto A6121 [Tinwell Road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1 m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1:3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77.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16 A6121, Ketton, Stamford PE9 3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br/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 and end point is the car park of the Northwick Arms, High St, Kett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656590</wp:posOffset>
                </wp:positionV>
                <wp:extent cx="1837690" cy="1012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SUMMARY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  <w:t>Driving distance:  77.0 miles</w:t>
                              <w:br/>
                              <w:t>Trip duration:  2 hours, 31 minutes</w:t>
                              <w:br/>
                              <w:t>Driving time:  2 hours, 31 minutes</w:t>
                              <w:br/>
                              <w:t>Cost:  £9.41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9.75pt;mso-wrap-distance-left:9.05pt;mso-wrap-distance-right:9.05pt;mso-wrap-distance-top:0pt;mso-wrap-distance-bottom:0pt;margin-top:51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800000"/>
                          <w:sz w:val="26"/>
                          <w:szCs w:val="26"/>
                          <w:lang w:val="en-US" w:eastAsia="en-US"/>
                        </w:rPr>
                        <w:t>SUMMARY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 w:eastAsia="en-US"/>
                        </w:rPr>
                        <w:br/>
                        <w:t>Driving distance:  77.0 miles</w:t>
                        <w:br/>
                        <w:t>Trip duration:  2 hours, 31 minutes</w:t>
                        <w:br/>
                        <w:t>Driving time:  2 hours, 31 minutes</w:t>
                        <w:br/>
                        <w:t>Cost:  £9.41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258" w:footer="0" w:bottom="71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7:26:00Z</dcterms:created>
  <dc:creator>Marsh</dc:creator>
  <dc:description/>
  <cp:keywords/>
  <dc:language>en-US</dc:language>
  <cp:lastModifiedBy>Marsh</cp:lastModifiedBy>
  <dcterms:modified xsi:type="dcterms:W3CDTF">2007-02-25T17:46:00Z</dcterms:modified>
  <cp:revision>1</cp:revision>
  <dc:subject/>
  <dc:title>Stamford – Grantham – Melton – Bourne – Stamford Loop</dc:title>
</cp:coreProperties>
</file>